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嫁李郎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尘缘起李郎传说中的三次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三嫁李郎”这个词汇常常被用来形容那些经历了多次婚姻失败的女子，最终找到了真正爱她的伴侣。这种情节在许多小说、戏剧和民间故事中都有所体现，反映了当时社会对女性婚姻状况的一种幽默化和讽刺。</w:t>
      </w:r>
      <w:r>
        <w:rPr>
          <w:sz w:val="32"/>
          <w:szCs w:val="32"/>
        </w:rPr>
        <w:t>&lt;/p&gt;&lt;p&gt;&lt;img src="/static-img/Y-e8nLT9ChTJVNvl4qr9WmXIEBsxTO-mCzKFbo_ICMe85D-WQQT7fOELe9VJMTEj.jpg"&gt;&lt;/p&gt;&lt;p&gt;</w:t>
      </w:r>
      <w:r>
        <w:rPr>
          <w:sz w:val="32"/>
          <w:szCs w:val="32"/>
        </w:rPr>
        <w:t>例如，在《红楼梦》这部杰出的文学作品中，有一个叫做薛宝钗的女主角，她虽然在外人眼里似乎是个温婉贤淑的姑娘，但实际上她也曾经经历过两次婚姻失败。在一次偶然的情遇下，她最终与林黛玉的弟弟林如海相识并坠入爱河，这便是“三嫁李郎”的典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真实生活中的案例可以作为“三嫁李郎”的现代版。比如，有一位名叫张丽的小伙子，他先后娶了两个妻子，都因为彼此之间的问题导致分手。直到他第三次选择了一位性格开朗且善解人意的女孩为妻，他们才幸福地生活了下去。这段故事让人们看到了，即使是经历过多次挫折的人，也能找到真正适合自己的伴侣，实现“三嫁李郎”的美好结局。</w:t>
      </w:r>
      <w:r>
        <w:rPr>
          <w:sz w:val="32"/>
          <w:szCs w:val="32"/>
        </w:rPr>
        <w:t>&lt;/p&gt;&lt;p&gt;&lt;img src="/static-img/SngJTVnS0Qrv5vtWObNj6GXIEBsxTO-mCzKFbo_ICMd_GVABYzBRmqiqSOsQWB0b.jpg"&gt;&lt;/p&gt;&lt;p&gt;</w:t>
      </w:r>
      <w:r>
        <w:rPr>
          <w:sz w:val="32"/>
          <w:szCs w:val="32"/>
        </w:rPr>
        <w:t>总之，“三嫁李郎”不仅是一种文学上的成语，更是一种对于人类感情世界深刻洞察。在这个充满变数和挑战的大舞台上，每个人都可能成为一场又一场关于爱与失去、再生与重逢的戏剧，而最终走向幸福的是那些勇于追求真爱的人们。</w:t>
      </w:r>
      <w:r>
        <w:rPr>
          <w:sz w:val="32"/>
          <w:szCs w:val="32"/>
        </w:rPr>
        <w:t>&lt;/p&gt;&lt;p&gt;&lt;a href = "/doc/1223831-</w:t>
      </w:r>
      <w:r>
        <w:rPr>
          <w:sz w:val="32"/>
          <w:szCs w:val="32"/>
        </w:rPr>
        <w:t xml:space="preserve">三嫁李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缘起李郎传说中的三次婚姻故事</w:t>
      </w:r>
      <w:r>
        <w:rPr>
          <w:sz w:val="32"/>
          <w:szCs w:val="32"/>
        </w:rPr>
        <w:t>.doc" rel="alternate" download="1223831-</w:t>
      </w:r>
      <w:r>
        <w:rPr>
          <w:sz w:val="32"/>
          <w:szCs w:val="32"/>
        </w:rPr>
        <w:t xml:space="preserve">三嫁李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缘起李郎传说中的三次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